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18/20</w:t>
        <w:tab/>
        <w:tab/>
        <w:tab/>
        <w:tab/>
        <w:tab/>
        <w:t xml:space="preserve">       Przeworsk, dnia 22.05.202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  </w:t>
      </w:r>
      <w:r>
        <w:rPr>
          <w:rFonts w:cs="Arial" w:ascii="Arial" w:hAnsi="Arial"/>
          <w:b/>
          <w:sz w:val="18"/>
          <w:szCs w:val="18"/>
        </w:rPr>
        <w:t>Roboty budowlane pn. „Wykonanie przebudowy dróg i parkingów wraz z robotami wyburzeniowymi i ziemnymi”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</w:rPr>
        <w:t xml:space="preserve">Do upływu terminu składania ofert złożono ofert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911"/>
        <w:gridCol w:w="1588"/>
        <w:gridCol w:w="1155"/>
        <w:gridCol w:w="1300"/>
      </w:tblGrid>
      <w:tr>
        <w:trPr>
          <w:trHeight w:val="4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dres wykonawc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 z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kres gwarancj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płatności</w:t>
            </w:r>
          </w:p>
        </w:tc>
      </w:tr>
      <w:tr>
        <w:trPr>
          <w:trHeight w:val="6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BAG Sp. z o.o.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arzniewska 10,  05-800 Pruszków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 798,49 z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 SIWZ</w:t>
            </w:r>
          </w:p>
        </w:tc>
      </w:tr>
      <w:tr>
        <w:trPr>
          <w:trHeight w:val="7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 Polska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. Stanisława Trembeckiego 11A, 35-234 Rzeszów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 624,47 z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 SIWZ</w:t>
            </w:r>
          </w:p>
        </w:tc>
      </w:tr>
      <w:tr>
        <w:trPr>
          <w:trHeight w:val="7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Drogowy - Tadeusz Popek  Spółka Jaw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bórz Długi 57a, 37-560 Pruchni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 389,59 z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 SIWZ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Transportowe Piotr Jedyn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rzbna 241, 37-500 Jarosław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 124,74 z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 SIWZ</w:t>
            </w:r>
          </w:p>
        </w:tc>
      </w:tr>
      <w:tr>
        <w:trPr>
          <w:trHeight w:val="7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żące Utrzymanie Dróg Mariusz Ślim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zelczyce 107a, 37-755 Krzywcz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 117,13 z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 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 Kwota jaką Zamawiający zamierza przeznaczyć na sfinansowanie zamówienia wynosi: 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98 816,88 zł brut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  Termin wykonania zamówienia: 3 miesiące od daty zawarcia umowy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4.  Wykonawcy przedłożą Zamawiającemu w terminie 3 dni od dnia zamieszczenia na stronie internetowej zamawiającego informacji, o której mowa w art. 24  ust. 11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świadczenie o przynależności lub braku przynależności do grupy kapitałowej (wzór zał. nr 3 SIWZ)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9:00Z</dcterms:created>
  <dc:creator>user</dc:creator>
  <dc:description/>
  <cp:keywords/>
  <dc:language>en-US</dc:language>
  <cp:lastModifiedBy>xxx</cp:lastModifiedBy>
  <cp:lastPrinted>2017-01-02T13:23:00Z</cp:lastPrinted>
  <dcterms:modified xsi:type="dcterms:W3CDTF">2020-05-22T11:12:00Z</dcterms:modified>
  <cp:revision>2165</cp:revision>
  <dc:subject/>
  <dc:title>Zestawienie ofert</dc:title>
</cp:coreProperties>
</file>